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: КОНКУРС!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Иркутская областная детская библиотека им. Марка Сергеева</w:t>
      </w:r>
    </w:p>
    <w:p>
      <w:pPr>
        <w:pStyle w:val="Normal"/>
        <w:ind w:firstLine="567"/>
        <w:jc w:val="center"/>
        <w:rPr/>
      </w:pPr>
      <w:r>
        <w:rPr/>
        <w:t>объявляет конкурс детского творчест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НИГА ПОКОЛЕНИЯ </w:t>
      </w:r>
      <w:r>
        <w:rPr>
          <w:b/>
          <w:i/>
          <w:sz w:val="28"/>
          <w:szCs w:val="28"/>
          <w:lang w:val="en-US"/>
        </w:rPr>
        <w:t>NEXT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б областном конкурсе видеороликов</w:t>
      </w:r>
    </w:p>
    <w:p>
      <w:pPr>
        <w:pStyle w:val="Normal"/>
        <w:ind w:left="4956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Книжные полки в библиотеках сегодня – это калейдоскоп новых литературных имен. Что может приблизить книгу к читателю, растерявшемуся в потоке издательских новинок?</w:t>
      </w:r>
    </w:p>
    <w:p>
      <w:pPr>
        <w:pStyle w:val="Normal"/>
        <w:ind w:firstLine="540"/>
        <w:jc w:val="both"/>
        <w:rPr/>
      </w:pPr>
      <w:r>
        <w:rPr/>
        <w:t xml:space="preserve">Одной из действенных и современных форм продвижения чтения является создание короткого видеоролика – буктрейлера, включающего в себя анонс книги и ее рекламу с помощью современных визуальных и технических средств. </w:t>
      </w:r>
    </w:p>
    <w:p>
      <w:pPr>
        <w:pStyle w:val="Normal"/>
        <w:ind w:firstLine="567"/>
        <w:jc w:val="both"/>
        <w:rPr/>
      </w:pPr>
      <w:r>
        <w:rPr/>
        <w:t xml:space="preserve">Если вы любите читать и владеете мультимедийными технологиями, предлагаем стать участником конкурса видеороликов «Книга поколения </w:t>
      </w:r>
      <w:r>
        <w:rPr>
          <w:lang w:val="en-US"/>
        </w:rPr>
        <w:t>Next</w:t>
      </w:r>
      <w:r>
        <w:rPr/>
        <w:t>». Для этого нужно создать буктрейлер, содержащий призыв к чтению любимой книги, той, которая произвела сильное впечатление. Свой буктрейлер можно также приурочить к какой-то дате, юбилею.</w:t>
      </w:r>
    </w:p>
    <w:p>
      <w:pPr>
        <w:pStyle w:val="Normal"/>
        <w:ind w:firstLine="540"/>
        <w:jc w:val="both"/>
        <w:rPr/>
      </w:pPr>
      <w:r>
        <w:rPr/>
        <w:t>Цель буктрейлера – заинтриговать потенциального читателя и вызвать интерес к прочтению книги. Главная задача – раскрывая основную тему и главных героев, не рассказывать о финале книги, сохранить интерес к произведению. Поэтому к сочинению сюжета, написанию сценария и текста нужно подходить взвешенно и очень обдуманно. Не забывайте указать авторов картинок, видео и звука, которые вы будете использовать в своей работе (в конце видеоролика в титрах).</w:t>
      </w:r>
    </w:p>
    <w:p>
      <w:pPr>
        <w:pStyle w:val="Normal"/>
        <w:ind w:firstLine="540"/>
        <w:jc w:val="both"/>
        <w:rPr/>
      </w:pPr>
      <w:r>
        <w:rPr/>
        <w:t>К съемке буктрейлера можно привлечь своих друзей, одноклассников, родителей, учителей или библиотекарей, но автор ролика должен быть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В конкурсе могут принять участие дети от 10 до 15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Сроки проведения: с 1 июля по 30 сентября 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Предоставленные на конкурс работы не рецензируются и не возвращаю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Автор видеоролика должен самостоятельно разместить свой буктрейлер на сервисе Youtube по адресу: </w:t>
      </w:r>
      <w:hyperlink r:id="rId2">
        <w:r>
          <w:rPr>
            <w:rStyle w:val="InternetLink"/>
          </w:rPr>
          <w:t>www.youtube.com</w:t>
        </w:r>
      </w:hyperlink>
      <w:r>
        <w:rPr/>
        <w:t xml:space="preserve">, а ссылку на него указать в анкете участника. При отсутствии интернет-соединения можно записать работы на </w:t>
      </w:r>
      <w:r>
        <w:rPr>
          <w:lang w:val="en-US"/>
        </w:rPr>
        <w:t>CD</w:t>
      </w:r>
      <w:r>
        <w:rPr/>
        <w:t>-диск и отправить по почте на адрес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Для участия в конкурсе нужно прислать заполненную анкету участника прикрепленным файлом по электронной почте на адрес </w:t>
      </w:r>
      <w:hyperlink r:id="rId3">
        <w:r>
          <w:rPr>
            <w:rStyle w:val="InternetLink"/>
            <w:lang w:val="en-US"/>
          </w:rPr>
          <w:t>iod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названии файла указать фамилию автора буктрейлера (участника), в теме письма сделать пометку «На конкур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нкурсные работы, поступившие позднее указанного срока, не рассматрива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конкурсным работ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конкурс принимаются только авторские видеоро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уктрейлер создается исключительно на книги, предназначенные для детей и подростков (любая художественная, научная, научно-популярная и др. литерату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буктрейлере обязательно упоминание об авторе и названии книги, о которой снят рол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9" w:hanging="862"/>
        <w:jc w:val="both"/>
        <w:rPr/>
      </w:pPr>
      <w:r>
        <w:rPr/>
        <w:t>Продолжительность видеоролика – не более 3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уктрейлер должен быть выполнен в одном из следующих форматов: avi, wmv, mpg, mp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уктрейлер может быть выполнен в одной из следующих программ: Windows MovieMaker (эту программу могут использовать начинающие пользователи, она есть на всех ПК, так как входит в пакет Microsoft Windows), Sony VegasPro (является более профессиональной программой для видеомонтажа)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а может быть выполнена в любом жанре: мультфильм, видеофильм, видеоперфоманс (видеопостановка), рекламный ролик, компьютерная графика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уктрейлер может быть создан как на одну книгу, так и на книги одной се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уктрейлер должен быть сюжетным, техника исполнения – эстетичной и привлекательной для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ы конкурса вправе не принимать конкурсную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ледующим причин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35" w:leader="none"/>
        </w:tabs>
        <w:ind w:left="567" w:hanging="0"/>
        <w:jc w:val="both"/>
        <w:rPr/>
      </w:pPr>
      <w:r>
        <w:rPr/>
        <w:t>- не соответствует требованиям к конкурсным работам;</w:t>
        <w:tab/>
      </w:r>
    </w:p>
    <w:p>
      <w:pPr>
        <w:pStyle w:val="Normal"/>
        <w:ind w:left="567" w:hanging="0"/>
        <w:jc w:val="both"/>
        <w:rPr/>
      </w:pPr>
      <w:r>
        <w:rPr/>
        <w:t>- не отвечает требованиям законодательства РФ и морально-этическим нормам;</w:t>
      </w:r>
    </w:p>
    <w:p>
      <w:pPr>
        <w:pStyle w:val="Normal"/>
        <w:ind w:left="567" w:hanging="0"/>
        <w:jc w:val="both"/>
        <w:rPr/>
      </w:pPr>
      <w:r>
        <w:rPr/>
        <w:t>- содержит рекламную информацию и материалы, недопустимые для показа несовершеннолетним зрителям;</w:t>
      </w:r>
    </w:p>
    <w:p>
      <w:pPr>
        <w:pStyle w:val="Normal"/>
        <w:ind w:left="567" w:hanging="0"/>
        <w:jc w:val="both"/>
        <w:rPr/>
      </w:pPr>
      <w:r>
        <w:rPr/>
        <w:t>- отсутствует заполненная анкета учас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Работы будут оценивать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ответствие видеоролика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игинальность воплощения творческих задач при работе над видеорол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Художественно-эстетический уровень выполнения видеорол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тепень воздействия буктрейлера на аудиторию.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 xml:space="preserve">Авторы лучших работ будут награждены дипломами и подарками, а победитель – дипломом и путевкой во </w:t>
      </w:r>
      <w:r>
        <w:rPr>
          <w:b/>
        </w:rPr>
        <w:t>Всероссийский детский центр «Орленок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 xml:space="preserve">Лучшие творческие работы будут представлены на сайте Иркутской областной детской библиотеки им. Марка Сергеев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u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Ждем ваши творческие работы по адресу: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  <w:t>664025, Иркутск, ул. Свердлова, 23,</w:t>
      </w:r>
    </w:p>
    <w:p>
      <w:pPr>
        <w:pStyle w:val="Normal"/>
        <w:ind w:firstLine="567"/>
        <w:jc w:val="center"/>
        <w:rPr/>
      </w:pPr>
      <w:r>
        <w:rPr/>
        <w:t xml:space="preserve">Областная детская библиотека им. Марка Сергеева, с пометкой </w:t>
      </w:r>
      <w:r>
        <w:rPr>
          <w:i/>
        </w:rPr>
        <w:t>«На конкурс»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  <w:t>Тел. (3952)</w:t>
      </w:r>
      <w:r>
        <w:rPr>
          <w:rFonts w:cs="Arial" w:ascii="Arial" w:hAnsi="Arial"/>
        </w:rPr>
        <w:t xml:space="preserve"> </w:t>
      </w:r>
      <w:r>
        <w:rPr>
          <w:bCs/>
          <w:iCs/>
        </w:rPr>
        <w:t>24-23-16,</w:t>
      </w:r>
    </w:p>
    <w:p>
      <w:pPr>
        <w:pStyle w:val="Normal"/>
        <w:ind w:firstLine="567"/>
        <w:jc w:val="center"/>
        <w:rPr/>
      </w:pPr>
      <w:hyperlink r:id="rId5">
        <w:r>
          <w:rPr>
            <w:rStyle w:val="InternetLink"/>
            <w:lang w:val="en-US"/>
          </w:rPr>
          <w:t>iod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mailto:iodb-met@yandex.ru" TargetMode="External"/><Relationship Id="rId4" Type="http://schemas.openxmlformats.org/officeDocument/2006/relationships/hyperlink" Target="http://www.detstvo.irkutsk.ru/" TargetMode="External"/><Relationship Id="rId5" Type="http://schemas.openxmlformats.org/officeDocument/2006/relationships/hyperlink" Target="mailto:iodb-me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2:00Z</dcterms:created>
  <dc:creator>Наталья</dc:creator>
  <dc:description/>
  <cp:keywords/>
  <dc:language>en-US</dc:language>
  <cp:lastModifiedBy>red</cp:lastModifiedBy>
  <cp:lastPrinted>2013-06-27T11:07:00Z</cp:lastPrinted>
  <dcterms:modified xsi:type="dcterms:W3CDTF">2013-06-27T06:13:00Z</dcterms:modified>
  <cp:revision>3</cp:revision>
  <dc:subject/>
  <dc:title>ВНИМАНИЕ: КОНКУРС</dc:title>
</cp:coreProperties>
</file>