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Иркутская областная детская библиотека им. Марка Сергеев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/>
        <w:t xml:space="preserve">Областной конкурс детского творчества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КНИГА ПОКОЛЕНИЯ </w:t>
      </w:r>
      <w:r>
        <w:rPr>
          <w:b/>
          <w:i/>
          <w:sz w:val="28"/>
          <w:szCs w:val="28"/>
          <w:lang w:val="en-US"/>
        </w:rPr>
        <w:t>NEXT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567"/>
        <w:jc w:val="center"/>
        <w:rPr/>
      </w:pPr>
      <w:r>
        <w:rPr/>
        <w:t>1 июля – 30 сентября 2013 год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кета участни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 автора буктрейлера (видеоролик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а рожд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естожительство (город/поселок, улица, номер дома, номер квартир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омер или наименование школы,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лефон для контак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звание буктрейле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звание книги, о которой снят ролик, и ее авто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сылка на буктрейлер в Youtub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Я согласен на обработку персональных данных, указанных мною в данной анке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0:00Z</dcterms:created>
  <dc:creator>red</dc:creator>
  <dc:description/>
  <cp:keywords/>
  <dc:language>en-US</dc:language>
  <cp:lastModifiedBy>red</cp:lastModifiedBy>
  <cp:lastPrinted>2013-06-26T16:35:00Z</cp:lastPrinted>
  <dcterms:modified xsi:type="dcterms:W3CDTF">2013-06-26T08:00:00Z</dcterms:modified>
  <cp:revision>4</cp:revision>
  <dc:subject/>
  <dc:title>Иркутская областная детская библиотека им</dc:title>
</cp:coreProperties>
</file>